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CR: Change in the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4/04/2018, Vinaconex Investment and Tourism Development Joint Stock Company announced the change in the business registration certificat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Change in the legal representat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 LE VAN HUY</w:t>
        <w:tab/>
        <w:tab/>
        <w:tab/>
        <w:t>Gender: M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tion: Manager, General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: 24/03/1971</w:t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port no.: B74121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issue: 21/02/2013</w:t>
        <w:tab/>
        <w:t>Place of issue: the Department of Immigr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anent address: P12A05 House 18T1, Trung Hoa Nhan Chinh Urban Area, Nhan Chinh Ward, Thanh Xuan District, Hanoi City, Vietna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address: 16 Dam Tri Alley, Quang An Ward, Tay Ho District, Hanoi City, Vietnam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27:00Z</dcterms:created>
  <dc:creator>Admin</dc:creator>
  <dc:description/>
  <cp:keywords/>
  <dc:language>en-US</dc:language>
  <cp:lastModifiedBy>Toan Nguyen Huy</cp:lastModifiedBy>
  <dcterms:modified xsi:type="dcterms:W3CDTF">2018-05-02T10:25:00Z</dcterms:modified>
  <cp:revision>2</cp:revision>
  <dc:subject/>
  <dc:title/>
</cp:coreProperties>
</file>